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4 декабря 2015 года                                     </w:t>
        <w:tab/>
        <w:t xml:space="preserve">                      </w:t>
        <w:tab/>
        <w:tab/>
        <w:t xml:space="preserve">    </w:t>
        <w:tab/>
        <w:tab/>
        <w:t>№ 3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6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6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01 января 2016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4160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4 декабря 2015 года №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1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4 декабря 2015 года №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Белояр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ind w:firstLine="708"/>
        <w:jc w:val="both"/>
        <w:rPr/>
      </w:pPr>
      <w:r>
        <w:rPr/>
        <w:t>1)  оптимизация количественного и качественного состава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2)  формирование доходной базы бюджета  Белоярского района;</w:t>
      </w:r>
    </w:p>
    <w:p>
      <w:pPr>
        <w:pStyle w:val="Normal"/>
        <w:ind w:firstLine="708"/>
        <w:jc w:val="both"/>
        <w:rPr/>
      </w:pPr>
      <w:r>
        <w:rPr/>
        <w:t>3) оптимизация бюджетных расходов путем приватизации имущества, не используемого для исполнения полномочий органов местного самоуправления Белоярского района;</w:t>
      </w:r>
    </w:p>
    <w:p>
      <w:pPr>
        <w:pStyle w:val="Normal"/>
        <w:ind w:firstLine="708"/>
        <w:jc w:val="both"/>
        <w:rPr/>
      </w:pPr>
      <w:r>
        <w:rPr/>
        <w:t xml:space="preserve">4) содействие развитию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1.3. Определение целесообразности отчуждения, порядка, условий, сроков приватизации муниципального имущества, предусмотренного прогнозным планом (программой), возлагается на комитет муниципальной собственности администрации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4"/>
        <w:gridCol w:w="2756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6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жилое помещение, общей площадью 127 квадратных метров, расположенное по адресу: Тюменская область, Ханты-Мансийский автономный округ – Югра, город Белоярский, 3 микрорайон, дом 38 помещение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6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жилое помещение муниципального учреждения дополнительного образования детский дворовой клуб, общей площадью 271 кв.м., расположенное по адресу: Тюменская область, Ханты-Мансийский автономный округ – Югра, г.Белоярский, 3 микрорайон, дом 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р обстановочный для технического обслуживания судов и водных путей «Капитан Касаткин», идентификационный номер судна ОИ-24-64, год постройки 200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КАВЗ-3976, 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>39760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0025955, регистрационный знак Х620НО8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КАВЗ-39762С, 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1Е39762С40000220, регистрационный знак О662НС8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30:00Z</dcterms:created>
  <dc:creator>Юридический отдел</dc:creator>
  <dc:description/>
  <cp:keywords/>
  <dc:language>en-US</dc:language>
  <cp:lastModifiedBy>Shipicinvb</cp:lastModifiedBy>
  <cp:lastPrinted>2015-11-18T14:48:00Z</cp:lastPrinted>
  <dcterms:modified xsi:type="dcterms:W3CDTF">2016-02-04T03:30:00Z</dcterms:modified>
  <cp:revision>2</cp:revision>
  <dc:subject/>
  <dc:title> </dc:title>
</cp:coreProperties>
</file>